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委第一提级巡察组任务分工及联系方式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95"/>
        <w:gridCol w:w="2010"/>
        <w:gridCol w:w="1890"/>
        <w:gridCol w:w="1875"/>
        <w:gridCol w:w="2191"/>
        <w:gridCol w:w="2114"/>
        <w:gridCol w:w="1785"/>
        <w:gridCol w:w="2275"/>
      </w:tblGrid>
      <w:tr>
        <w:trPr>
          <w:trHeight w:val="8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巡察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信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维码反映</w:t>
            </w:r>
          </w:p>
        </w:tc>
      </w:tr>
      <w:tr>
        <w:trPr>
          <w:trHeight w:val="250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第一提级巡察组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分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311-86915411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受理电话时间工作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15618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只接收短信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河北省石家庄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09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号邮政信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市委第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巡察组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（邮编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50011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tjxczca@163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别在美丽华大酒店、市公安局长安分局及各办公场地设置联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</w:rPr>
              <w:t>系信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37615" cy="12376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检察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311-86915411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受理电话时间工作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15618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只接收短信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河北省石家庄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09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号邮政信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市委第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巡察组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（邮编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50011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tjxczca@163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别在美丽华大酒店、长安区人民检察院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</w:rPr>
              <w:t>设置联系信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37615" cy="12376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安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0311-86915411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受理电话时间工作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</w:rPr>
              <w:t>至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bCs/>
                <w:spacing w:val="8"/>
                <w:sz w:val="24"/>
                <w:szCs w:val="24"/>
                <w:u w:val="none"/>
              </w:rPr>
              <w:t>∶00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7156187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只接收短信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河北省石家庄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09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号邮政信箱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市委第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提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巡察组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（邮编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050011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tjxczca@163.co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val="en-US" w:eastAsia="zh-CN"/>
              </w:rPr>
              <w:t>分别在美丽华大酒店、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val="zh-CN" w:eastAsia="zh-CN"/>
              </w:rPr>
              <w:t>长安区人民法院</w:t>
            </w: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24"/>
                <w:szCs w:val="24"/>
                <w:u w:val="none"/>
                <w:lang w:eastAsia="zh-CN"/>
              </w:rPr>
              <w:t>设置联系信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237615" cy="12376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6T17:19:00Z</cp:lastPrinted>
  <dcterms:modified xsi:type="dcterms:W3CDTF">2024-07-16T11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7C6BBEFB4883A85798A512100DAE</vt:lpwstr>
  </property>
  <property fmtid="{D5CDD505-2E9C-101B-9397-08002B2CF9AE}" pid="3" name="KSOProductBuildVer">
    <vt:lpwstr>2052-10.8.0.6470</vt:lpwstr>
  </property>
</Properties>
</file>